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токол вскрытия конвертов с тендерными заявками, представленными </w:t>
      </w:r>
      <w:bookmarkStart w:id="0" w:name="_GoBack"/>
      <w:bookmarkEnd w:id="0"/>
      <w:r>
        <w:rPr>
          <w:b/>
          <w:bCs/>
        </w:rPr>
        <w:t xml:space="preserve">потенциальными поставщиками для участия в тендере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закупу медицинских изделий (реагенты для лаборатории)</w:t>
      </w:r>
    </w:p>
    <w:p>
      <w:pPr>
        <w:pStyle w:val="Normal"/>
        <w:jc w:val="center"/>
        <w:rPr/>
      </w:pPr>
      <w:r>
        <w:rPr>
          <w:b/>
        </w:rPr>
        <w:t>г. Петропавловск                                                                                                                                                             17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1 часов местного времени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.</w:t>
      </w:r>
      <w:r>
        <w:rPr>
          <w:b/>
        </w:rPr>
        <w:t>Тендерная комиссия в составе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рисутствовали:</w:t>
      </w:r>
    </w:p>
    <w:p>
      <w:pPr>
        <w:pStyle w:val="Normal"/>
        <w:jc w:val="both"/>
        <w:rPr>
          <w:lang w:val="kk-KZ"/>
        </w:rPr>
      </w:pPr>
      <w:bookmarkStart w:id="1" w:name="_Hlk163125821"/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Утебаев Асхат Онгарович  </w:t>
      </w:r>
      <w:bookmarkEnd w:id="1"/>
      <w:r>
        <w:rPr>
          <w:b/>
          <w:lang w:val="kk-KZ"/>
        </w:rPr>
        <w:t xml:space="preserve">- </w:t>
      </w:r>
      <w:r>
        <w:rPr>
          <w:lang w:val="kk-KZ"/>
        </w:rPr>
        <w:t>председатель комиссии, директор КГП на ПХВ «Городская поликлиника №3»;</w:t>
      </w:r>
    </w:p>
    <w:p>
      <w:pPr>
        <w:pStyle w:val="Normal"/>
        <w:jc w:val="both"/>
        <w:rPr>
          <w:lang w:val="kk-KZ"/>
        </w:rPr>
      </w:pPr>
      <w:bookmarkStart w:id="2" w:name="_Hlk163125838"/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Карабалина Алтын-Сара Дюсенбаевна </w:t>
      </w:r>
      <w:bookmarkEnd w:id="2"/>
      <w:r>
        <w:rPr>
          <w:b/>
          <w:lang w:val="kk-KZ"/>
        </w:rPr>
        <w:t xml:space="preserve">– </w:t>
      </w:r>
      <w:r>
        <w:rPr>
          <w:lang w:val="kk-KZ"/>
        </w:rPr>
        <w:t>зам.</w:t>
      </w:r>
      <w:r>
        <w:rPr/>
        <w:t xml:space="preserve"> председателя комиссии, зам. директора по лечебной части</w:t>
      </w:r>
      <w:r>
        <w:rPr>
          <w:b/>
        </w:rPr>
        <w:t xml:space="preserve"> </w:t>
      </w:r>
      <w:r>
        <w:rPr>
          <w:lang w:val="kk-KZ"/>
        </w:rPr>
        <w:t>КГП на ПХВ «Городская поликлиника №3»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Члены комиссии:</w:t>
      </w:r>
    </w:p>
    <w:p>
      <w:pPr>
        <w:pStyle w:val="Normal"/>
        <w:jc w:val="both"/>
        <w:rPr>
          <w:lang w:val="kk-KZ"/>
        </w:rPr>
      </w:pPr>
      <w:r>
        <w:rPr>
          <w:rStyle w:val="1"/>
          <w:rFonts w:eastAsia="Times New Roman"/>
          <w:b/>
          <w:sz w:val="24"/>
          <w:szCs w:val="24"/>
        </w:rPr>
        <w:t xml:space="preserve">            </w:t>
      </w:r>
      <w:r>
        <w:rPr>
          <w:rStyle w:val="1"/>
          <w:rFonts w:eastAsia="Arial Unicode MS"/>
          <w:b/>
          <w:sz w:val="24"/>
          <w:szCs w:val="24"/>
        </w:rPr>
        <w:t>Кобеева Аяужан Ойратовна</w:t>
      </w:r>
      <w:r>
        <w:rPr>
          <w:rStyle w:val="1"/>
          <w:rFonts w:eastAsia="Arial Unicode MS"/>
          <w:sz w:val="24"/>
          <w:szCs w:val="24"/>
        </w:rPr>
        <w:t xml:space="preserve"> – лаборант </w:t>
      </w:r>
      <w:r>
        <w:rPr>
          <w:lang w:val="kk-KZ"/>
        </w:rPr>
        <w:t>КГП на ПХВ «Городская поликлиника №3»;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Трапезникова Ирина Викторовна</w:t>
      </w:r>
      <w:r>
        <w:rPr>
          <w:lang w:val="kk-KZ"/>
        </w:rPr>
        <w:t xml:space="preserve"> – фармацевт КГП на ПХВ «Городская поликлиника №3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 комиссии: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     </w:t>
      </w:r>
      <w:r>
        <w:rPr>
          <w:b/>
        </w:rPr>
        <w:t>Кабиденова Кайыр Турабаевна</w:t>
      </w:r>
      <w:r>
        <w:rPr/>
        <w:t xml:space="preserve"> - специалист по государственным закупкам </w:t>
      </w:r>
      <w:r>
        <w:rPr>
          <w:lang w:val="kk-KZ"/>
        </w:rPr>
        <w:t>КГП на ПХВ «Городская поликлиника №3»</w:t>
      </w:r>
      <w:r>
        <w:rPr/>
        <w:t>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</w:t>
      </w:r>
    </w:p>
    <w:p>
      <w:pPr>
        <w:pStyle w:val="Normal"/>
        <w:jc w:val="both"/>
        <w:rPr>
          <w:lang w:val="kk-KZ"/>
        </w:rPr>
      </w:pPr>
      <w:r>
        <w:rPr/>
        <w:t xml:space="preserve">            </w:t>
      </w:r>
      <w:r>
        <w:rPr>
          <w:b/>
          <w:lang w:val="kk-KZ"/>
        </w:rPr>
        <w:t xml:space="preserve">Қаукенбай Амангельды Кантарович - </w:t>
      </w:r>
      <w:r>
        <w:rPr>
          <w:lang w:val="kk-KZ"/>
        </w:rPr>
        <w:t>заведующий клинико-диагностической лаборатории КГП на ПХВ «Городская поликлиника №3» (в связи с временной нетрудоспособностью).</w:t>
      </w:r>
    </w:p>
    <w:p>
      <w:pPr>
        <w:pStyle w:val="Normal"/>
        <w:jc w:val="both"/>
        <w:rPr>
          <w:lang w:val="kk-KZ"/>
        </w:rPr>
      </w:pPr>
      <w:r>
        <w:rPr>
          <w:rStyle w:val="1"/>
          <w:rFonts w:eastAsia="Times New Roman"/>
          <w:b/>
          <w:sz w:val="24"/>
          <w:szCs w:val="24"/>
        </w:rPr>
        <w:t xml:space="preserve">            </w:t>
      </w:r>
      <w:r>
        <w:rPr>
          <w:rStyle w:val="1"/>
          <w:rFonts w:eastAsia="Arial Unicode MS"/>
          <w:b/>
          <w:sz w:val="24"/>
          <w:szCs w:val="24"/>
        </w:rPr>
        <w:t>Хасьенова Гуля Есмухановна</w:t>
      </w:r>
      <w:r>
        <w:rPr>
          <w:rStyle w:val="1"/>
          <w:rFonts w:eastAsia="Arial Unicode MS"/>
          <w:sz w:val="24"/>
          <w:szCs w:val="24"/>
        </w:rPr>
        <w:t xml:space="preserve"> – лаборант </w:t>
      </w:r>
      <w:r>
        <w:rPr>
          <w:lang w:val="kk-KZ"/>
        </w:rPr>
        <w:t>КГП на ПХВ «Городская поликлиника №3» (в связи с временной нетрудоспособностью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 11 часов 00 минут местного времени 17-го июля 2024 года в кабинете 301 КГП на ПХВ «Городская поликлиника №3» КГУ «УЗ акимата СКО» тендерной комиссией была произведена  процедура вскрытия конвертов с тендерными заявками, представленными потенциальными поставщиками  для участия в тендере </w:t>
      </w:r>
      <w:r>
        <w:rPr>
          <w:b/>
          <w:bCs/>
        </w:rPr>
        <w:t>по закупу</w:t>
      </w:r>
      <w:r>
        <w:rPr>
          <w:b/>
        </w:rPr>
        <w:t xml:space="preserve"> медицинских изделий:</w:t>
      </w:r>
    </w:p>
    <w:tbl>
      <w:tblPr>
        <w:tblW w:w="1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417"/>
        <w:gridCol w:w="851"/>
        <w:gridCol w:w="1134"/>
        <w:gridCol w:w="1559"/>
        <w:gridCol w:w="3940"/>
        <w:gridCol w:w="2835"/>
        <w:gridCol w:w="3285"/>
      </w:tblGrid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в тенг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N-L Check L1 (контрольная кровь XN-L Check L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N-L Check L2 (контрольная кровь XN-L Check L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N-L Check L3 (контрольная кровь XN-L Check L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SERCELL WDF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OROCELL WDF (Окрашивающий реаге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72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LFOLYSER (Реагент для определения концентрации гемоглобина в кров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5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clean (очищающий раст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LPACK DCL (Разбавитель цельной кров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бипластин 2G 360 те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6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 определения  АЧТВ (жидк) 720 тестов (реагент с синтетическими фосфолипи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бриноген</w:t>
            </w:r>
            <w:r>
              <w:rPr>
                <w:color w:val="000000"/>
                <w:lang w:val="en-US"/>
              </w:rPr>
              <w:t xml:space="preserve"> QFA - HemosIL Fibrinogen, QFA Throm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6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сная эмуль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64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й раствор, 500 м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ющий раствор, 8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бавитель факторов, 100 м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очная  пла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лазма норм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аков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лазма патологическая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лазма патологическая вы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НИНАМИНОТРАНСФЕРАЗА  (АЛ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АРТАТМИНОТРАНСФЕРАЗА (АС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фа-Амилаза пря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лирубин (общ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(Феррози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 Арсена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7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е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L-Холестер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8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DL-Холест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ая контрольная сыворотка (HUMAN)Уровень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ая контрольная сыворотка (HUMAN)Уровен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й калибратор (HUM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ный  моющий раствор, 50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онный ро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ФА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ФАКТОР СТАНД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 КОНТРОЛЬ УРОВЕНЬ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 КОНТРОЛЬ УРОВЕНЬ 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-РЕАКТИВНЫЙ Б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-РЕАКТИВНЫЙ БЕЛОК СТАНДА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лакон с кислотным промывоч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бор растворов для очи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  Антитела   к   тиреопероксидазе   на 1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8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Трийодтиронин свободный на 2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Тироксин свободный на 2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Тиреотропный гормон на 2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  Суммарные   антитела   к   вирусному гепатиту С на 1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4180</w:t>
            </w:r>
            <w:r>
              <w:rPr>
                <w:color w:val="00000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подтверждающий  тест   на HBsAg антиген вируса гепатита В на 1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  HBsAg   антиген   вируса   гепатита   В на 100 те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азбавитель</w:t>
            </w:r>
            <w:r>
              <w:rPr>
                <w:lang w:val="en-US"/>
              </w:rPr>
              <w:t xml:space="preserve"> MultiAssay (Diluent MultiAssay) Diluent MultiAssay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азбавитель</w:t>
            </w:r>
            <w:r>
              <w:rPr>
                <w:lang w:val="en-US"/>
              </w:rPr>
              <w:t xml:space="preserve"> </w:t>
            </w:r>
            <w:r>
              <w:rPr/>
              <w:t>универсальный</w:t>
            </w:r>
            <w:r>
              <w:rPr>
                <w:lang w:val="en-US"/>
              </w:rPr>
              <w:t xml:space="preserve"> (Universal Diluent) Universal Diluent 2x16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Раствор ProCel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2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Раствор </w:t>
            </w:r>
            <w:r>
              <w:rPr>
                <w:lang w:val="en-US"/>
              </w:rPr>
              <w:t>CleanCell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5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ПрециКонтроль Суммарные антитела к вирусному гепатиту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ециКонтроль    </w:t>
            </w:r>
            <w:r>
              <w:rPr>
                <w:lang w:val="en-US"/>
              </w:rPr>
              <w:t>HBsAg</w:t>
            </w:r>
            <w:r>
              <w:rPr/>
              <w:t xml:space="preserve">    антиген</w:t>
            </w:r>
            <w:r>
              <w:rPr>
                <w:lang w:val="kk-KZ"/>
              </w:rPr>
              <w:t xml:space="preserve"> </w:t>
            </w:r>
            <w:r>
              <w:rPr/>
              <w:t>вируса</w:t>
            </w:r>
            <w:r>
              <w:rPr>
                <w:lang w:val="kk-KZ"/>
              </w:rPr>
              <w:t xml:space="preserve"> </w:t>
            </w:r>
            <w:r>
              <w:rPr/>
              <w:t>гепатит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Контроль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PreciControl Thyro AB Elecsys V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Антитела к тиреопероксидазе (Anti-TPO C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</w:t>
            </w:r>
            <w:r>
              <w:rPr>
                <w:lang w:val="kk-KZ"/>
              </w:rPr>
              <w:t xml:space="preserve"> </w:t>
            </w:r>
            <w:r>
              <w:rPr/>
              <w:t>Трийодтиронин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ный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братор Тироксин свобод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В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ciControl Varia Elecs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ул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улин калибра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улин контро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фолиевая кис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. 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Тиреотропный гормон (TSH C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рап/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оставка осуществляется в течение 2024 года по заявке Заказчика, но </w:t>
            </w:r>
            <w:r>
              <w:rPr/>
              <w:t xml:space="preserve">не позднее </w:t>
            </w:r>
            <w:r>
              <w:rPr>
                <w:lang w:val="kk-KZ"/>
              </w:rPr>
              <w:t>16</w:t>
            </w:r>
            <w:r>
              <w:rPr/>
              <w:t xml:space="preserve"> календарных дней, с даты получения телефонной заявки от Заказчик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 г.Петропавловск, ул. Ж .Кизатова, 7А, детский корпус каб. 111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В тендерную документацию изменения не вносились. После истечения окончательного срока представления тендерных заявок - заявки не поступали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>3</w:t>
      </w:r>
      <w:r>
        <w:rPr/>
        <w:t>.Тендерн</w:t>
      </w:r>
      <w:r>
        <w:rPr>
          <w:lang w:val="ru-RU"/>
        </w:rPr>
        <w:t xml:space="preserve">ые </w:t>
      </w:r>
      <w:r>
        <w:rPr/>
        <w:t>заявк</w:t>
      </w:r>
      <w:r>
        <w:rPr>
          <w:lang w:val="ru-RU"/>
        </w:rPr>
        <w:t>и</w:t>
      </w:r>
      <w:r>
        <w:rPr/>
        <w:t xml:space="preserve"> следующ</w:t>
      </w:r>
      <w:r>
        <w:rPr>
          <w:lang w:val="ru-RU"/>
        </w:rPr>
        <w:t>их</w:t>
      </w:r>
      <w:r>
        <w:rPr/>
        <w:t xml:space="preserve"> потенциальн</w:t>
      </w:r>
      <w:r>
        <w:rPr>
          <w:lang w:val="ru-RU"/>
        </w:rPr>
        <w:t>ых</w:t>
      </w:r>
      <w:r>
        <w:rPr/>
        <w:t xml:space="preserve"> поставщик</w:t>
      </w:r>
      <w:r>
        <w:rPr>
          <w:lang w:val="ru-RU"/>
        </w:rPr>
        <w:t>ов</w:t>
      </w:r>
      <w:r>
        <w:rPr/>
        <w:t>, представивш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в установленные сроки до истечения окончательного срока                  представления тендерных заявок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  <w:gridCol w:w="552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щ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Дата и время представле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х-Фар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, г. Петропавловск, ул. Н. Назарбаева,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7.2024 года / 14 час. 34 ми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akurr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, г. Усть-Каменогорск, проспект Ауэзова, дом 1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7.2024 года / 16 час. 35 мин.</w:t>
            </w:r>
          </w:p>
        </w:tc>
      </w:tr>
    </w:tbl>
    <w:p>
      <w:pPr>
        <w:pStyle w:val="Style17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Style17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Таблица цен потенциальных поставщиков: </w:t>
      </w:r>
    </w:p>
    <w:tbl>
      <w:tblPr>
        <w:tblW w:w="15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96"/>
        <w:gridCol w:w="1355"/>
        <w:gridCol w:w="1220"/>
        <w:gridCol w:w="1897"/>
        <w:gridCol w:w="2170"/>
        <w:gridCol w:w="2033"/>
        <w:gridCol w:w="2034"/>
      </w:tblGrid>
      <w:tr>
        <w:trPr>
          <w:trHeight w:val="3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Тех-Фарма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</w:t>
            </w:r>
            <w:r>
              <w:rPr>
                <w:b/>
                <w:bCs/>
                <w:lang w:val="en-US"/>
              </w:rPr>
              <w:t>Takurra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N-L Check L1 (контрольная кровь XN-L Check L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N-L Check L2 (контрольная кровь XN-L Check L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N-L Check L3 (контрольная кровь XN-L Check L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SERCELL WDF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OROCELL WDF (Окрашивающий реаген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67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LFOLYSER (Реагент для определения концентрации гемоглобина в крови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clean (очищающий раство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LPACK DCL (Разбавитель цельной крови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4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бипластин 2G 360 те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9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 определения  АЧТВ (жидк) 720 тестов (реагент с синтетическими фосфолипид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бриноген</w:t>
            </w:r>
            <w:r>
              <w:rPr>
                <w:color w:val="000000"/>
                <w:lang w:val="en-US"/>
              </w:rPr>
              <w:t xml:space="preserve"> QFA - HemosIL Fibrinogen, QFA Thromb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2065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1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6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сная эмуль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6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5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й раствор, 500 м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ющий раствор, 80 м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7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бавитель факторов, 100 м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1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очная  плаз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лазма норм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8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лазма патологическая 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7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лазма патологическая вы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3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НИНАМИНОТРАНСФЕРАЗА  (АЛТ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90,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АРТАТМИНОТРАНСФЕРАЗА (АСТ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90,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фа-Амилаза прям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9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лирубин (общий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(Феррози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 Арсеназ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3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8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5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ая кисл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8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е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3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2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6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L-Холестер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86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4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DL-Холестер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68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ая контрольная сыворотка (HUMAN)Уровень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3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ая контрольная сыворотка (HUMAN)Уровень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3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й калибратор (HUMA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3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ный  моющий раствор, 500 м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2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2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онный ро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ФА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51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5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ФАКТОР СТАНД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 КОНТРОЛЬ УРОВЕНЬ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ВМАТОИДНЫЙ  КОНТРОЛЬ УРОВЕНЬ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-РЕАКТИВНЫЙ БЕЛ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-РЕАКТИВНЫЙ БЕЛОК СТАНД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1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лакон с кислотным промывочным раствор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бор растворов для очист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на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3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3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  Антитела   к   тиреопероксидазе   на 1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8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Трийодтиронин свободный на 2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Тироксин свободный на 2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Тиреотропный гормон на 2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2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7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  Суммарные   антитела   к   вирусному гепатиту С на 1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7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подтверждающий  тест   на HBsAg антиген вируса гепатита В на 1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сета   HBsAg   антиген   вируса   гепатита   В на 100 те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6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 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азбавитель</w:t>
            </w:r>
            <w:r>
              <w:rPr>
                <w:lang w:val="en-US"/>
              </w:rPr>
              <w:t xml:space="preserve"> MultiAssay (Diluent MultiAssay) Diluent MultiAssay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азбавитель</w:t>
            </w:r>
            <w:r>
              <w:rPr>
                <w:lang w:val="en-US"/>
              </w:rPr>
              <w:t xml:space="preserve"> </w:t>
            </w:r>
            <w:r>
              <w:rPr/>
              <w:t>универсальный</w:t>
            </w:r>
            <w:r>
              <w:rPr>
                <w:lang w:val="en-US"/>
              </w:rPr>
              <w:t xml:space="preserve"> (Universal Diluent) Universal Diluent 2x16ml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аствор ProCell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твор </w:t>
            </w:r>
            <w:r>
              <w:rPr>
                <w:lang w:val="en-US"/>
              </w:rPr>
              <w:t>CleanCell</w:t>
            </w: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ПрециКонтроль Суммарные антитела к вирусному гепатиту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2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ециКонтроль    </w:t>
            </w:r>
            <w:r>
              <w:rPr>
                <w:lang w:val="en-US"/>
              </w:rPr>
              <w:t>HBsAg</w:t>
            </w:r>
            <w:r>
              <w:rPr/>
              <w:t xml:space="preserve">    антиген</w:t>
            </w:r>
            <w:r>
              <w:rPr>
                <w:lang w:val="kk-KZ"/>
              </w:rPr>
              <w:t xml:space="preserve"> </w:t>
            </w:r>
            <w:r>
              <w:rPr/>
              <w:t>вируса</w:t>
            </w:r>
            <w:r>
              <w:rPr>
                <w:lang w:val="kk-KZ"/>
              </w:rPr>
              <w:t xml:space="preserve"> </w:t>
            </w:r>
            <w:r>
              <w:rPr/>
              <w:t>гепатит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9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7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Контроль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PreciControl Thyro AB Elecsys V2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Антитела к тиреопероксидазе (Anti-TPO C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9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</w:t>
            </w:r>
            <w:r>
              <w:rPr>
                <w:lang w:val="kk-KZ"/>
              </w:rPr>
              <w:t xml:space="preserve"> </w:t>
            </w:r>
            <w:r>
              <w:rPr/>
              <w:t>Трийодтиронин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ный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Тироксин свобод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2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В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ciControl Varia Elecsy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ул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3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улин калибр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5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улин контр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фолиевая кисл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3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Тиреотропный гормон (TSH C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рап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Style17"/>
        <w:spacing w:before="120" w:after="120"/>
        <w:rPr>
          <w:lang w:val="ru-RU"/>
        </w:rPr>
      </w:pPr>
      <w:r>
        <w:rPr>
          <w:lang w:val="ru-RU"/>
        </w:rPr>
        <w:t xml:space="preserve">Тендерные заявки </w:t>
      </w:r>
      <w:r>
        <w:rPr/>
        <w:t>вскрыт</w:t>
      </w:r>
      <w:r>
        <w:rPr>
          <w:lang w:val="ru-RU"/>
        </w:rPr>
        <w:t>ы</w:t>
      </w:r>
      <w:r>
        <w:rPr/>
        <w:t xml:space="preserve"> и содерж</w:t>
      </w:r>
      <w:r>
        <w:rPr>
          <w:lang w:val="ru-RU"/>
        </w:rPr>
        <w:t>а</w:t>
      </w:r>
      <w:r>
        <w:rPr/>
        <w:t>т перечень документов: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  <w:lang w:val="ru-RU"/>
        </w:rPr>
        <w:t>1.Опись документов, прилагаемых</w:t>
      </w:r>
    </w:p>
    <w:p>
      <w:pPr>
        <w:pStyle w:val="Normal"/>
        <w:shd w:fill="FFFFFF" w:val="clear"/>
        <w:spacing w:lineRule="atLeast" w:line="204"/>
        <w:jc w:val="center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заявке потенциального поставщика ТОО «Тех-Фарма»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1276"/>
        <w:gridCol w:w="6379"/>
        <w:gridCol w:w="2977"/>
        <w:gridCol w:w="1559"/>
        <w:gridCol w:w="709"/>
      </w:tblGrid>
      <w:tr>
        <w:trPr>
          <w:trHeight w:val="241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докумен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раткое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ем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подписан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докумен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игинал,</w:t>
              <w:br/>
              <w:t>Копия,</w:t>
              <w:br/>
              <w:t>Нотариально</w:t>
              <w:br/>
              <w:t>заверенная</w:t>
              <w:br/>
              <w:t>копи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</w:t>
            </w:r>
          </w:p>
        </w:tc>
      </w:tr>
      <w:tr>
        <w:trPr>
          <w:trHeight w:val="1347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 на участие в тендере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5.07.2024 г.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ТОО «Тех-Фарма» на участие в закупе товаров способом проведения тендера.                                    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Директором ТОО «Тех-Фарма» Литау Т.И. 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30 октября 2017 года 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равка о государственной перерегистрации ТОО «Тех-Фарма» в Министерство юстиции РК Управление юстиции Департамента юстиции Северо-Казахстанской области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: Ахметова Б.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ав ТОО «Тех-Фарма», утвержденный  учредителем «Тех-Фарма» от 02.04.2018 год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апреля 2018 года   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О «Тех-Фарма»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дителем ТОО «Тех-Фарма» Литау Т.И.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 и 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1 марта 2020 года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 и уведомление о начале осуществления  по оптовой реализации медицинской техники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ый докумен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-ная 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2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 и социальным отчислениям по состоянию на 02.07.2024 г.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24 г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государственных доходов, по состоянию на 02.07.2024 г.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spacing w:val="1"/>
                <w:sz w:val="22"/>
                <w:szCs w:val="22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pacing w:val="1"/>
                <w:sz w:val="22"/>
                <w:szCs w:val="22"/>
              </w:rPr>
              <w:t>Казахстан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лектронная верс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-26</w:t>
            </w:r>
          </w:p>
        </w:tc>
      </w:tr>
      <w:tr>
        <w:trPr>
          <w:trHeight w:val="1982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ые предложения тендерной заявки потенциального поставщика ТОО «Тех-Фарма» по Лотам №1-72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ые предложения тендерной заявки потенциального поставщ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Тех-Фарма» по Ло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72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ом ТОО «Тех-Фарма» Литау Т.И.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-17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 о соответствии предъявляемым требованиям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72 от 15.07.2024 г.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 о соответствии предъявляемым требованиям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ом ТОО «Тех-Фарма» Литау Т.И.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-17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55 от 10.07.2024 г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гарантийного обеспечения тендерной заявки.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ый документ, заверенный печатью банк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-174</w:t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часть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ого поставщика  ТОО "Тех-Фарм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Лотам №1-72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  <w:r>
              <w:rPr>
                <w:bCs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kk-KZ"/>
              </w:rPr>
              <w:t>Лотам №1-72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ом ТОО «Тех-Фарма»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ау Т.И..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5№021111 от 28.09.2020 г.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5№021111 от 28.09.2020 г.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гос. орган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2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7№023666 от 24.02.2022 г.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7№023666 от 24.02.2022 г..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гос. орган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-5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5№016051 от 16.09.2021 г.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5№016051 от 16.09.2021 г.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гос. орган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-6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5№021115 от 28.09.2020 г.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-МТ-5№021115 от 28.09.2020 г.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гос. орган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-7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ое заключение №18 от 20.12.2023г.по итогам проведения санитарно-эпидемиологического аудит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8 от 20.12.2023г..</w:t>
            </w:r>
          </w:p>
        </w:tc>
        <w:tc>
          <w:tcPr>
            <w:tcW w:w="637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ое заключение №18 от 20.12.2023г.. по итогам проведения санитарно-эпидемиологического аудита</w:t>
            </w:r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«Темиржанова А.Г.», санитарно-эпидемиологическим аудитором Естекбаевым Г. А.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-76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ь документ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6379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пись прилагаемых к заявке документов, по форме согласно приложению 8 к Тендерной документации на </w:t>
            </w:r>
            <w:r>
              <w:rPr>
                <w:sz w:val="22"/>
                <w:szCs w:val="22"/>
              </w:rPr>
              <w:t>CD-RW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лектронный носитель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документов, прилагаемых к заявке потенциального поставщика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Takurra</w:t>
      </w:r>
      <w:r>
        <w:rPr>
          <w:b/>
          <w:sz w:val="22"/>
          <w:szCs w:val="22"/>
        </w:rPr>
        <w:t>»</w:t>
      </w:r>
    </w:p>
    <w:p>
      <w:pPr>
        <w:pStyle w:val="Normal"/>
        <w:ind w:left="-57" w:right="-57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20"/>
        <w:gridCol w:w="1253"/>
        <w:gridCol w:w="6081"/>
        <w:gridCol w:w="3080"/>
        <w:gridCol w:w="1944"/>
        <w:gridCol w:w="698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подписан документ 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, копия, нотариально засвидетельствованная копия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ниц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 согласно Приложению 1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юридического лица ТОО «</w:t>
            </w:r>
            <w:r>
              <w:rPr>
                <w:sz w:val="22"/>
                <w:szCs w:val="22"/>
                <w:lang w:val="en-US"/>
              </w:rPr>
              <w:t>Takur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твержден собранием учредителей №1 от 05.10.2021 г.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редители: ТОО «Nordcom » в лице директора Косарева Н.А.; Чайжунусов Сергей Токанович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пия, заверенная печатью ТОО «</w:t>
            </w:r>
            <w:r>
              <w:rPr>
                <w:color w:val="0D0D0D"/>
                <w:sz w:val="22"/>
                <w:szCs w:val="22"/>
                <w:lang w:val="en-US"/>
              </w:rPr>
              <w:t>Takurra</w:t>
            </w:r>
            <w:r>
              <w:rPr>
                <w:color w:val="0D0D0D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Лицензия на фармацевтическую деятельность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№</w:t>
            </w:r>
            <w:r>
              <w:rPr>
                <w:color w:val="0D0D0D"/>
                <w:sz w:val="22"/>
                <w:szCs w:val="22"/>
              </w:rPr>
              <w:t>21030687 от 29.10.2021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На производство медицинских изделий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ая цифровая подпись уполномоченного орган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умажная копия электронного документ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осуществления деятельности по оптовой реализации ИМН, полученный посредством веб-портала электронного правительств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ящий регистрационный номер уведомления: KZ44UCA00026118 от 24.03.2023 г.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цифровая подпись уполномоченного орган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умажная копия электронного документ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квалификационным требованиям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х. № 153/1 от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ункту 9 правил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язательство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х. № 153/2 от 11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ункту 11 правил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53/3 от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от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тсутствии задолженности, учет по которым ведется в органах государственных доходов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10000626994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в бюджет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цифровая подпись уполномоченного орган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умажная копия электронного документ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4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5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6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6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6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6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6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потенциального поставщика по лоту №7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2 к Правила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4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5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6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6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6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6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6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по лоту №7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согласно Приложению 2 к ТД 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.А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по лотам №49,№50,№51,№52,№53,№55,№56,№57,№58,№59,№60,№61,№62,№67,№68,№7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en-US"/>
              </w:rPr>
              <w:t xml:space="preserve"> (in vitro) - 0№02565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09.12.202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зарегистрировано и разрешено к применению на территории РК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копия электронного документ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ртификат о происхождении товара СТ KZ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KZ </w:t>
            </w:r>
            <w:r>
              <w:rPr>
                <w:sz w:val="22"/>
                <w:szCs w:val="22"/>
                <w:lang w:val="en-US"/>
              </w:rPr>
              <w:t>4 107 00252</w:t>
            </w:r>
            <w:r>
              <w:rPr>
                <w:sz w:val="22"/>
                <w:szCs w:val="22"/>
              </w:rPr>
              <w:t xml:space="preserve">  от 03.05.2023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а Республика Казахстан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коп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 от 12.07.2024 г.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еспечение в размере 192 021 тенге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АО «BerekeBank» в</w:t>
            </w:r>
            <w:r>
              <w:rPr>
                <w:sz w:val="22"/>
                <w:szCs w:val="22"/>
              </w:rPr>
              <w:t xml:space="preserve"> г. Усть-Каменогорск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9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зыв и изменение тендерных заявок потенциальными поставщиками не производилис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 вскрытии тендерных заявок присутствовали следующие представители потенциальных поставщиков: Нет.</w:t>
      </w:r>
    </w:p>
    <w:p>
      <w:pPr>
        <w:pStyle w:val="Style19"/>
        <w:ind w:left="0" w:hanging="0"/>
        <w:jc w:val="both"/>
        <w:rPr>
          <w:lang w:val="kk-KZ"/>
        </w:rPr>
      </w:pPr>
      <w:r>
        <w:rPr/>
        <w:t xml:space="preserve">       </w:t>
      </w:r>
      <w:r>
        <w:rPr>
          <w:lang w:val="kk-KZ"/>
        </w:rPr>
        <w:t>6. В ходе заседания тендерной комиссии по вскрытию конверта с заявками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Style19"/>
        <w:ind w:left="0" w:hanging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>7.</w:t>
      </w:r>
      <w:r>
        <w:rPr>
          <w:color w:val="000000"/>
        </w:rPr>
        <w:t>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Председатель комиссии____________________Утебаев А.О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 xml:space="preserve">Зам. председателя комиссии  </w:t>
      </w:r>
      <w:r>
        <w:rPr>
          <w:lang w:val="kk-KZ"/>
        </w:rPr>
        <w:t>_______________</w:t>
      </w:r>
      <w:r>
        <w:rPr>
          <w:b/>
          <w:bCs/>
          <w:lang w:val="kk-KZ"/>
        </w:rPr>
        <w:t>Карабалина А.Д.</w:t>
      </w:r>
      <w:r>
        <w:rPr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</w:rPr>
        <w:t>Члены комиссии</w:t>
        <w:tab/>
      </w:r>
      <w:r>
        <w:rPr/>
        <w:t xml:space="preserve">              ________________</w:t>
      </w:r>
      <w:r>
        <w:rPr>
          <w:b/>
          <w:bCs/>
          <w:lang w:val="kk-KZ"/>
        </w:rPr>
        <w:t>Кобеева А.О.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________________</w:t>
      </w:r>
      <w:r>
        <w:rPr>
          <w:b/>
          <w:bCs/>
          <w:lang w:val="kk-KZ"/>
        </w:rPr>
        <w:t xml:space="preserve">Трапезникова И.В. </w:t>
      </w:r>
    </w:p>
    <w:p>
      <w:pPr>
        <w:pStyle w:val="Normal"/>
        <w:ind w:firstLine="54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40"/>
        <w:jc w:val="both"/>
        <w:rPr>
          <w:b/>
          <w:b/>
          <w:bCs/>
          <w:lang w:val="kk-KZ"/>
        </w:rPr>
      </w:pPr>
      <w:r>
        <w:rPr>
          <w:b/>
        </w:rPr>
        <w:t xml:space="preserve">Секретарь комиссии             </w:t>
      </w:r>
      <w:r>
        <w:rPr/>
        <w:t>_________________</w:t>
      </w:r>
      <w:r>
        <w:rPr>
          <w:b/>
          <w:bCs/>
        </w:rPr>
        <w:t>Кабиденова К.Т.</w:t>
      </w:r>
    </w:p>
    <w:p>
      <w:pPr>
        <w:pStyle w:val="Normal"/>
        <w:ind w:firstLine="426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28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7">
    <w:name w:val="t7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Noto Sans CJK SC Thin;MS Mincho" w:cs="DejaVu Sans Condensed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1:00Z</dcterms:created>
  <dc:creator>**</dc:creator>
  <dc:description/>
  <cp:keywords/>
  <dc:language>en-US</dc:language>
  <cp:lastModifiedBy>User</cp:lastModifiedBy>
  <cp:lastPrinted>2020-02-17T15:30:00Z</cp:lastPrinted>
  <dcterms:modified xsi:type="dcterms:W3CDTF">2024-07-18T07:38:00Z</dcterms:modified>
  <cp:revision>21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